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вестки заседаний методического совета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методической работы в 2010-2011 учебном году и задачи по повышению  эффективности и  качества образовательного процесса в новом учебном году – Суетина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организации и осуществления учебно-методической работы. Структура учебно-методической службы школы – Суетина Ю.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ического коллектива с инструктивно -  методическим письмом на новый учебный год – руководители УВ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атики и содержания прикладных курсов и курсов по выбору в системе профильного обучения – Елисеева Л.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комендаций методического совета – Суетина Ю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цепция развития школы – новый подход, новое ви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тоги  психологической адаптации учащихся 1-х и 5-х классов – Криницкаяя Е.В., классные руководители, Писарева О.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426" w:leader="none"/>
        </w:tabs>
        <w:ind w:left="426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ыполнении рекомендаций методических советов – Суетина Ю.В.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ind w:left="426" w:hanging="0"/>
        <w:rPr/>
      </w:pPr>
      <w:r>
        <w:rPr>
          <w:sz w:val="28"/>
          <w:szCs w:val="28"/>
        </w:rPr>
        <w:t>Результативность экспериментальной деятельности школы на этапе перехода к системе 12-летнего образования - Суетина Ю.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ind w:left="426" w:hanging="0"/>
        <w:rPr/>
      </w:pPr>
      <w:r>
        <w:rPr>
          <w:sz w:val="28"/>
          <w:szCs w:val="28"/>
        </w:rPr>
        <w:t xml:space="preserve">Компетенции и компетентностная модель учителя.– </w:t>
      </w:r>
      <w:r>
        <w:rPr>
          <w:bCs/>
          <w:color w:val="000000"/>
          <w:sz w:val="28"/>
          <w:szCs w:val="28"/>
        </w:rPr>
        <w:t>Луцевич О.М.</w:t>
      </w:r>
      <w:r>
        <w:rPr>
          <w:sz w:val="28"/>
          <w:szCs w:val="28"/>
        </w:rPr>
        <w:t xml:space="preserve">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комендаций методических советов – Суетина Ю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а проблем как средство управление развитием школы – Суетина Ю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ая безопасность личности как проблема современного общества. – Криницкая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Итоги   ПГК (4, 9 классы) как результат  системы работы учителя – предметника – у</w:t>
      </w:r>
      <w:r>
        <w:rPr>
          <w:sz w:val="28"/>
          <w:szCs w:val="28"/>
        </w:rPr>
        <w:t>чителя-предметники , учителя начальных классов, Липодатт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методической работы за 2011 - 2012 учебный год.- а</w:t>
      </w:r>
      <w:r>
        <w:rPr>
          <w:bCs/>
          <w:sz w:val="28"/>
          <w:szCs w:val="28"/>
        </w:rPr>
        <w:t>дминистрация, руководители УВЦ, творческих гру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31:00Z</dcterms:created>
  <dc:creator>Директор</dc:creator>
  <dc:description/>
  <dc:language>en-US</dc:language>
  <cp:lastModifiedBy>User</cp:lastModifiedBy>
  <dcterms:modified xsi:type="dcterms:W3CDTF">2011-10-08T19:31:00Z</dcterms:modified>
  <cp:revision>2</cp:revision>
  <dc:subject/>
  <dc:title/>
</cp:coreProperties>
</file>