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Тематика методических семинаров и совещаний.</w:t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before="259" w:after="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Формы:  </w:t>
      </w:r>
      <w:r>
        <w:rPr>
          <w:color w:val="000000"/>
          <w:spacing w:val="5"/>
          <w:sz w:val="28"/>
          <w:szCs w:val="28"/>
        </w:rPr>
        <w:t xml:space="preserve">лекторий; обмен опытом; деловая игра; выполнение упражнений по планированию </w:t>
      </w:r>
      <w:r>
        <w:rPr>
          <w:color w:val="000000"/>
          <w:sz w:val="28"/>
          <w:szCs w:val="28"/>
        </w:rPr>
        <w:t>урока - практическое занятие; взаимопосещение уроков; открытые уроки.</w:t>
      </w:r>
    </w:p>
    <w:p>
      <w:pPr>
        <w:pStyle w:val="Normal"/>
        <w:shd w:fill="FFFFFF" w:val="clear"/>
        <w:spacing w:before="259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hd w:fill="FFFFFF" w:val="clear"/>
        <w:spacing w:before="259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Аттестация и целенаправленное непрерывное повышение уровня профессиональной компетентности, профессиональной, коммуникативной, информационной, духовной культуры педагога – Липодат О.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Ознакомление учителей с Приказом Министра образования и науки РК «Об </w:t>
      </w:r>
      <w:r>
        <w:rPr>
          <w:spacing w:val="3"/>
          <w:sz w:val="28"/>
          <w:szCs w:val="28"/>
        </w:rPr>
        <w:t xml:space="preserve">утверждении Правил аттестации педагогических     работников» </w:t>
      </w:r>
      <w:r>
        <w:rPr>
          <w:spacing w:val="1"/>
          <w:sz w:val="28"/>
          <w:szCs w:val="28"/>
        </w:rPr>
        <w:t>Коррекция списка аттестуемых учителей. - Суетина Ю.В.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</w:rPr>
        <w:t>Октябрь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ние учителем образовательного пространства - конструирование урока (по результатам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>-анализа педагогов). Руководители УВЦ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сихологические аспекты этики поведения учителя на уроке. Криницкая Е.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кабр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Разрешение методических затруднений педагогов при планировании и организации современного урока (по данным самодиагностики учителей)</w:t>
      </w:r>
      <w:r>
        <w:rPr>
          <w:color w:val="000000"/>
          <w:sz w:val="28"/>
          <w:szCs w:val="28"/>
        </w:rPr>
        <w:t xml:space="preserve"> – учителя высшей категории, в рамках обмена опытом. </w:t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евраль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Разрешение методических затруднений педагогов при планировании и организации современного урока (по данным самодиагностики учителей)</w:t>
      </w:r>
      <w:r>
        <w:rPr>
          <w:color w:val="000000"/>
          <w:sz w:val="28"/>
          <w:szCs w:val="28"/>
        </w:rPr>
        <w:t xml:space="preserve"> – учителя высшей категории, в рамках обмена опытом. </w:t>
      </w:r>
    </w:p>
    <w:p>
      <w:pPr>
        <w:pStyle w:val="Normal"/>
        <w:shd w:fill="FFFFFF" w:val="clear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1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прель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ыставка методических материалов УВЦ «Компетентностная педагогика» (3-й год обучения) - </w:t>
      </w:r>
      <w:r>
        <w:rPr>
          <w:color w:val="000000"/>
          <w:spacing w:val="1"/>
          <w:sz w:val="28"/>
          <w:szCs w:val="28"/>
        </w:rPr>
        <w:t>Суетина Ю.В., руководители УВ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9:32:00Z</dcterms:created>
  <dc:creator>Директор</dc:creator>
  <dc:description/>
  <dc:language>en-US</dc:language>
  <cp:lastModifiedBy>User</cp:lastModifiedBy>
  <dcterms:modified xsi:type="dcterms:W3CDTF">2011-10-08T19:32:00Z</dcterms:modified>
  <cp:revision>2</cp:revision>
  <dc:subject/>
  <dc:title/>
</cp:coreProperties>
</file>