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1"/>
        </w:rPr>
        <w:t>Приказ Министра образования и науки Республики Казахстан от 22 января 2010 года № 16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б утверждении Правил аттестации педагогических работников</w:t>
      </w:r>
    </w:p>
    <w:p>
      <w:pPr>
        <w:pStyle w:val="Normal"/>
        <w:spacing w:before="280" w:after="280"/>
        <w:ind w:firstLine="400"/>
        <w:jc w:val="center"/>
        <w:rPr/>
      </w:pPr>
      <w:r>
        <w:rPr>
          <w:rStyle w:val="S0"/>
        </w:rPr>
        <w:t>(не введен в действие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В соответствии со статьей 233 Трудового кодекса Республики Казахстан от 15 мая 2007 года и подпункта 37) статьи 5 Закона Республики Казахстан «Об образовании» от 27 июля 2007 года </w:t>
      </w:r>
      <w:r>
        <w:rPr>
          <w:rStyle w:val="S0"/>
          <w:b/>
          <w:bCs/>
        </w:rPr>
        <w:t>ПРИКАЗЫВА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твердить прилагаемые Правила аттестации педагогических работ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. Департаменту дошкольного и среднего образования (Аршабеков Н.Р.) обеспечить в установленн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. Комитету по контролю в сфере образования и науки Республики Казахстан (Калабаев Н.Б.) обеспечить готовность тестовых заданий и сборников-опросников с указанием использованной литературы для своевременной подготовки педагогических работников к квалификационному тестированию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. Департаментам дошкольного и среднего образования (Аршабеков Н.Р.), технического и профессионального образования (Борибеков К.К.), высшего и послевузовского образования (Омирбаев С.М.) довести настоящий приказ до сведения областных, городов Астана и Алматы департаментов 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. Признать утратившим силу приказ Министра образования и науки Республики Казахстан от 9 апреля 2008 года № 181 «Об утверждении Правил аттестации педагогических работников» (зарегистрированный в Реестре государственной регистрации нормативных правовых актов за № 5215, опубликованный в газете «Юридическая газета» от 10 октября 2008 года № 155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. Контроль за исполнением настоящего приказа возложить на вице-министра Сарыбекова М.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/>
                <w:bCs/>
              </w:rPr>
              <w:t>Министр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spacing w:before="280" w:after="280"/>
        <w:ind w:firstLine="400"/>
        <w:jc w:val="right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и науки Республики Казахстан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от 22 января 2010 года № 16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равила аттестации педагогических работников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авила аттестации педагогических работников (далее - Правила) разработаны в соответствии со статьей 233 Трудового кодекса Республики Казахстан от 15 мая 2007 года и подпункта 37) статьи 5 Закона Республики Казахстан «Об образовании» от 27 июля 2007 года и определяют порядок аттестации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, высшего и послевузовского образования, независимо от форм собственности и ведомственной подчиненности.</w:t>
      </w:r>
    </w:p>
    <w:p>
      <w:pPr>
        <w:pStyle w:val="Normal"/>
        <w:spacing w:before="280" w:after="280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ыми целями аттестации педагогических работников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выявление уровня соответствия компетентности педагогического работника квалификационным требованиям для установления и подтверждения соответствующе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расширение мотивационной сферы деятельности педагогического работника для проектирования личностных достижений.</w:t>
      </w:r>
    </w:p>
    <w:p>
      <w:pPr>
        <w:pStyle w:val="Normal"/>
        <w:spacing w:before="280" w:after="280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применяются следующие термины и определе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квалификационная категория - уровень требований к квалификации работника, отражающий сложность выполнения работ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квалификационное тестирование - один из этапов аттестации педагогических работников, который проводится для определения уровня профессиональной компетентности при повышении и подтверждении квалификационно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аналитическое обобщение итогов деятельности - один из этапов аттестации, включающий оценку профессиональной компетентности педагогического работника на основе системного, последовательного и объективного изучения его профессиональной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ыми принципами аттестации являются прозрачность и коллегиальность, обеспечивающие объективное отношение к аттестуемому педагогическому работнику, системность и целостность внешних и внутренних оценок.</w:t>
      </w:r>
    </w:p>
    <w:p>
      <w:pPr>
        <w:pStyle w:val="Normal"/>
        <w:spacing w:before="280" w:after="280"/>
        <w:ind w:firstLine="400"/>
        <w:jc w:val="both"/>
        <w:rPr/>
      </w:pPr>
      <w:bookmarkStart w:id="4" w:name="SUB500"/>
      <w:bookmarkEnd w:id="4"/>
      <w:r>
        <w:rPr>
          <w:rStyle w:val="S0"/>
        </w:rPr>
        <w:t>5. Аттестация проводится не реже одного раза в пять лет.</w:t>
      </w:r>
    </w:p>
    <w:p>
      <w:pPr>
        <w:pStyle w:val="Normal"/>
        <w:spacing w:before="280" w:after="280"/>
        <w:ind w:firstLine="400"/>
        <w:jc w:val="both"/>
        <w:rPr/>
      </w:pPr>
      <w:bookmarkStart w:id="5" w:name="SUB600"/>
      <w:bookmarkEnd w:id="5"/>
      <w:r>
        <w:rPr>
          <w:rStyle w:val="S0"/>
        </w:rPr>
        <w:t>6. Аттестация педагогических работников республиканских подведомственных организаций образования осуществля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едагогических работников, осуществляющих педагогическую деятельность в организациях образования при медицинских учреждениях и учреждениях социального обеспечения (учебные классы, группы), детско-юношеских спортивных школах, спортивных школах-интернатах проводится местными исполнительными органами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(кроме педагогических работников республиканских подведомственных организаций образования)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осуществляется аттестационными комиссиями организаций образования и местных исполнительных органов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 высшего и послевузовского образования осуществляется аттестационной комиссией, созданной приказом руководителя высшего учебного завед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едагогических работников организаций образования, реализующих международные (иностранные) образовательные программы, функционирующих на территории Республики Казахстан, осуществляется местными исполнительными органами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6" w:name="SUB700"/>
      <w:bookmarkEnd w:id="6"/>
      <w:r>
        <w:rPr>
          <w:rStyle w:val="S0"/>
        </w:rPr>
        <w:t>7. Педагогические работники организаций образования проходят аттестацию по должности, установленной штатным расписанием и указанной в трудовом договоре, приказе о приеме на работу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случае преподавания дисциплин, указанных в дипломе об образовании как одна квалификация, аттестация проводится по основной должности с указанием предметов в соответствии с указанной в дипломе квалификацие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й работник аттестуется по преподаваемым дополнительным дисциплинам на основании сертификата, полученного в результате прохождения курсов.</w:t>
      </w:r>
    </w:p>
    <w:p>
      <w:pPr>
        <w:pStyle w:val="Normal"/>
        <w:spacing w:before="280" w:after="280"/>
        <w:ind w:firstLine="400"/>
        <w:jc w:val="both"/>
        <w:rPr/>
      </w:pPr>
      <w:bookmarkStart w:id="7" w:name="SUB800"/>
      <w:bookmarkEnd w:id="7"/>
      <w:r>
        <w:rPr>
          <w:rStyle w:val="S0"/>
        </w:rPr>
        <w:t>8. Педагогические работники, работающие в малокомплектных школах, проходят аттестацию в соответствии с указанной в дипломе специальностью и с учетом прохождения курсов по дополнительным (смежным) дисциплинам при наличии соответствующего сертифика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, работающие в специальных (коррекционных) и специальных организациях образования, специальных классах (группах) проходят аттестацию по указанной в дипломе об образовании квалификации. В случае преподавания дисциплин, не указанных в дипломе об образовании, аттестация проводится по занимаемой должности на основании сертификата, полученного в результате прохождения курсов переподготовки в организациях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, преподающие в специальных (коррекционных) школах дисциплины, указанные в дипломе, аттестуются по преподаваемым дисциплинам и на основании сертификата, полученного в результате прохождения переподготовки в организациях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8" w:name="SUB900"/>
      <w:bookmarkEnd w:id="8"/>
      <w:r>
        <w:rPr>
          <w:rStyle w:val="S0"/>
        </w:rPr>
        <w:t>9. Педагогические работники, преподающие социально-экономические, общепрофессиональные и специальные дисциплины в организациях технического профессионального, послесреднего образования, имеющие профессиональное образование по профилю, проходят аттестацию по должности «преподаватель специальных дисциплин».</w:t>
      </w:r>
    </w:p>
    <w:p>
      <w:pPr>
        <w:pStyle w:val="Normal"/>
        <w:spacing w:before="280" w:after="280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на вторую квалификационную категор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а первую квалификационную категор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имеющие вторую квалификационную категорию и стаж педагогической деятельности не менее одного года, подготовившие призеров предметных олимпиад, творческих конкурсов, научных и спортивных соревнований районного (городского)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на высшую квалификационную категор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подготовившие призеров предметных олимпиад, творческих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имеющие первую квалификационную категорию, получившие за межаттестационный период ученую степень кандидата (доктора)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 организаций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 на соответствие квалификационным требованиям и должностям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окончившие среднее профессиональное (техническое и профессиональное, послесреднее) учебное заведение с «отличием», имеющие стаж педагогической деятельности не менее одного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ерешедшие с производства на педагогическую работу в организации технического и профессионального, послесреднего образования и имеющие стаж производственной работы не менее трех лет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одготовившие призеров предметных олимпиад, творческих конкурсов, спортивных соревнований городского, областного или республиканского уровн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олучившие в межаттестационный период ученую степень кандидата (доктора) наук или академическую степень доктора философии (PhD), доктора по профилю, доктора по преподаваемой специа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 организаций образования высшего и послевузовско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одготовившие призеров предметных олимпиад, научно-практических конференций, творческих конкурсов, спортивных соревнований областного, республиканского или международного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ерешедшие с производства на педагогическую работу в высшие учебные заведения и имеющие стаж производственной работы по профилю не менее пяти лет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получившие за межаттестационный период ученую степень кандидата, доктора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Методисты районных (городских) отделов образования, управлений образования, институтов повышения квалификации и методических служб всех уровней в случае перехода на педагогическую работу могут аттестоваться досрочно на основании заявл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 переходе на методическую работу за педагогическими работниками сохраняется имеющаяся квалификационная категория.</w:t>
      </w:r>
    </w:p>
    <w:p>
      <w:pPr>
        <w:pStyle w:val="Normal"/>
        <w:spacing w:before="280" w:after="280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Руководители организаций образования, их заместители, методические работники, работники отделов и управлений образования, государственные и гражданские служащие, другие лица, ведущие преподавательскую работу по совместительству, проходят аттестацию по преподаваемому предмету на общих основаниях.</w:t>
      </w:r>
    </w:p>
    <w:p>
      <w:pPr>
        <w:pStyle w:val="Normal"/>
        <w:spacing w:before="280" w:after="280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ри переходе на новое место работы в педагогической отрасли в пределах Республики Казахстан за педагогическим работником сохраняется квалификационная категория, присвоенная решением аттестационной комиссии.</w:t>
      </w:r>
    </w:p>
    <w:p>
      <w:pPr>
        <w:pStyle w:val="Normal"/>
        <w:spacing w:before="280" w:after="280"/>
        <w:jc w:val="center"/>
        <w:rPr/>
      </w:pPr>
      <w:bookmarkStart w:id="13" w:name="SUB1400"/>
      <w:bookmarkEnd w:id="13"/>
      <w:r>
        <w:rPr>
          <w:rStyle w:val="S1"/>
        </w:rPr>
        <w:t>2. Порядок проведения аттестац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4. Аттестация педагогических работников осуществляется в два этапа. Первый этап аттестации педагогических работников - квалификационное тестирование (далее - тестирование). Второй этап - аналитическое обобщение итогов деятельности педагогических работников согласно квалификационным характеристикам должностей педагогических работ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 прохождение аттестации в следующем учебном году до 25 мая текущего года педагогические работники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(для преподавателей общеобразовательных дисциплин организаций технического и профессионального, послесреднего образования) подают заявление в аттестационную комиссию организации образования по форме согласно приложению 1 к настоящим Правилам, педагогические работники технического и профессионального, послесреднего, высшего и послевузовского образования - по форме согласно приложению 2 к настоящим Правила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 районные (городские) отделы образования, управления образования областей, городов Астана и Алматы до 15 июня текуще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я проводится с 1 октября текущего года по 1 июля следующе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естирование проводится с 15 октября по 15 декабря текущего года в соответствии с графиками, утвержденными управлениями образования областей, городов Астана и Алматы, уполномоченным органом в области образования, отраслевыми государственными органами, имеющими в своем ведении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ата проведения тестирования сообщается педагогическому работнику не позднее, чем за 2 недели до проведения процедур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, показавшие отрицательные результаты тестирования или отсутствовавшие по уважительным причинам, перечисленным в пункте 24 настоящих Правил, проходят повторное тестирование в срок не позднее двух месяцев после первого тестир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, получившие при повторном тестировании отрицательный результат, не допускаются ко второму этапу аттестац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случае, если педагогический работник не прошел тестирование в обозначенные сроки по уважительным причинам, в том числе при потери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постановлением Правительства Республики Казахстан от 4 декабря 2007 года № 1171, аттестационная комиссия принимает решение об аттестации данного педагогического работника в следующем учебном году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торой этап аттестации - аналитическое обобщение итогов деятельности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- с 1 апреля по 1 июля следующе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каз о присвоении или подтверждении квалификационных категорий аттестованным педагогическим работникам должен быть издан аттестационными комиссиями всех уровней не позднее 1 июля следующего года и вступает в силу с 1 сентября следующего учебно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зготовление и выдача удостоверений о соответствии требованиям должности и присвоении категории по форме согласно приложений 3, 4 к настоящим Правилам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производятся организацией образования не позднее 31 августа следующе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ыдача удостоверений осуществляется в соответствии требованиям должности и присвоении квалификационной категории и фиксируется в журнале регистрации педагогическим работникам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по форме согласно приложению 5 к настоящим Правилам, педагогическим работникам специальных дисциплин организации технического и профессионального, послесреднего образования - по форме согласно приложению 6 к настоящим Правила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е комиссии высших учебных заведений выносят решение до 1 апреля.</w:t>
      </w:r>
    </w:p>
    <w:p>
      <w:pPr>
        <w:pStyle w:val="Normal"/>
        <w:spacing w:before="280" w:after="280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Ответственность за разработку, содержание и качество тестовых заданий несет Национальный центр тестирования Министерства образования и науки Республики Казахстан (далее - Национальный центр тестирования). Техническое сопровождение программного обеспечения при проведении аттестационного тестирования возлагается на Национальный центр тестир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, высшие учебные заведения и Национальный центр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Список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подлежащих тестированию, формируется аттестационными комиссиями организаций образования, утверждается аттестационными комиссиями районного (городского) отдела образования и передается в аттестационную комиссию управления образования областей, городов Астана, Алмат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правления образования областей, городов Астана и Алматы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писок педагогических работников организаций высшего и послевузовского образования, подлежащих тестированию, формируется аттестационными комиссиями высших учебных заведений, утверждается Ученым советом и передается уполномоченному органу в области образования. Базовые высшие учебные заведения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Первый этап аттестации проводится методом комплексного компьютерного тестирования, проводимого по технологиям, разработанным Национальным центром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Тестирование проводится на базе организации образования, определяемой управлением образования или уполномоченным органом в области образования (для республиканских подведомственных организаций образования), отраслевыми государственными органами.</w:t>
      </w:r>
    </w:p>
    <w:p>
      <w:pPr>
        <w:pStyle w:val="Normal"/>
        <w:spacing w:before="280" w:after="280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Педагогический работник, проходящий тестирование, должен иметь при себе документ, удостоверяющий личность.</w:t>
      </w:r>
    </w:p>
    <w:p>
      <w:pPr>
        <w:pStyle w:val="Normal"/>
        <w:spacing w:before="280" w:after="280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Число тестовых вопросов составляет 80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знание законодательства Республики Казахстан - 20 вопрос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сновы педагогики и психологии - 20 вопрос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сновы предметных знаний - 40 вопрос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щее время тестирования составляет 16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75 минут.</w:t>
      </w:r>
    </w:p>
    <w:p>
      <w:pPr>
        <w:pStyle w:val="Normal"/>
        <w:spacing w:before="280" w:after="280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Результат тестирования считается положительным при получении не менее 70 % правильных ответов по основам предметных знаний, 50 % - по основам педагогики и психологии, 50 % - по законодательству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Если педагогический работник аттестуется по должности (квалификации), содержащей в названии две и более специальности, то при тестировании в блоке «Основы предметных знаний» выполняет задания по одной специальности на свой выбор.</w:t>
      </w:r>
    </w:p>
    <w:p>
      <w:pPr>
        <w:pStyle w:val="Normal"/>
        <w:spacing w:before="280" w:after="280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Педагогический работник, не прошедший тестирование по уважительным причинам, предоставляет соответствующие документы в аттестационную комиссию.</w:t>
      </w:r>
    </w:p>
    <w:p>
      <w:pPr>
        <w:pStyle w:val="Normal"/>
        <w:spacing w:before="280" w:after="280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Уважительными причинами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потеря трудоспособности на длительное время (не более двух месяцев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ахождение в отпуске по беременности и родам, уходу за ребенко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нахождение в командировке по специальности за рубежом.</w:t>
      </w:r>
    </w:p>
    <w:p>
      <w:pPr>
        <w:pStyle w:val="Normal"/>
        <w:spacing w:before="280" w:after="280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Результаты проведения тестирования оформляются соответствующим протоколом по форме согласно приложению 7 к настоящим Правилам. Результат тестирования каждого тестируемого распечатывается в двух экземплярах: один предоставляется тестируемому, второй экземпляр с подписью об ознакомлении тестируемого передается в аттестационные комиссии управлений образования и высшие учебные заведения.</w:t>
      </w:r>
    </w:p>
    <w:p>
      <w:pPr>
        <w:pStyle w:val="Normal"/>
        <w:spacing w:before="280" w:after="280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Освобождаются от квалификационного тестирования и допускаются ко второму этапу аттестаци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лица, имеющие педагогический стаж 25 и более лет при подтверждении высшей квалификационно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лица пенсионного возраста.</w:t>
      </w:r>
    </w:p>
    <w:p>
      <w:pPr>
        <w:pStyle w:val="Normal"/>
        <w:spacing w:before="280" w:after="280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Основанием для допуска ко второму этапу аттестации является положительный результат тестирования педагогического работника.</w:t>
      </w:r>
    </w:p>
    <w:p>
      <w:pPr>
        <w:pStyle w:val="Normal"/>
        <w:spacing w:before="280" w:after="280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Комплектование аттестационных материалов осуществляет аттестационная комиссия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На рассмотрение аттестационных комиссий предоставляются следующие документ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документы, необходимые для обязательного предоставления всеми аттестуемыми педагогическими работникам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явление педагогического работника на подтверждение или присвоение квалификационно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документа, удостоверящего личность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диплома об образован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трудовой книжк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удостоверения о присвоенной ранее квалификационной категории, кроме педагогических работников организаций высш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и документов о прохождении курсов повышения квалификации по заявленной специаль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документа о прохождении курсов по дополнительным дисциплинам (для аттестуемых по данным дисциплинам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й лист по форме согласно приложению 8 к настоящим Правила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материалы для анализа деятельности аттестуемых педагогических работников дошкольного воспитания и обучения, начального, основного среднего, общего среднего, специального, дополнительного образования, организаций технического и профессионального, послесреднего образования в соответствии с квалификационными требованиям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атериалы о педагогическом опыте (разработки уроков, учебно-методических пособий по теме самообразования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в творческих конкурсах, научно-практических конференциях, семинарах, круглых столах, педагогических чтениях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в экспериментальной деятель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в разработке, экспертизе учебно-методических комплексов, учебных програм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(руководстве) в работе методических объединений, творческих групп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в организационной и воспитательной деятель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ебных достижениях учащихся и воспитанников, о победителях предметных олимпиад, конкурсов, смотров, соревнований, игр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атериалы независимой оценки профессиональной компетентности педагогического работника; отзывы, результаты анкетирования обучающихся и воспитанников, родител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документы, предоставляемые педагогическими работниками организаций образования высшего и послевузовского образова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й лист с отзывом о работе, содержащим следующую информацию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использовании в учебном процессе инновационных обучающих технолог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 проведении открытых занятий, мероприятий с указанием оценки по результатам посеще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 качестве преподавания с учетом результатов независимого анкетир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обучаемых - победителях олимпиад, конкурсов, конференций и других соревнован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спеваемости учащихся с указанием среднего балла успеваемости обучающихся очной формы обучения за последний учебный год по всем преподаваемым дисциплина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 участии в организационной и воспитательной работ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 выполнении научных програм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 подготовке научно-педагогических кадр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окументы, предоставляемые при их наличи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писок опубликованных работ, научных трудов и изобретен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пия диплома об ученой или академической степени, ученого з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тзыв о работе составляет и заверяет непосредственный руководитель аттестуемого педагогического работника.</w:t>
      </w:r>
    </w:p>
    <w:p>
      <w:pPr>
        <w:pStyle w:val="Normal"/>
        <w:spacing w:before="280" w:after="280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Для проведения аттестации педагогических работников создаются аттестационные комиссии в организациях образования, районных, городских отделах, областных, городов Астана и Алматы управлениях образования, в центральных государственных органах Республики Казахстан, имеющих в своем ведении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малокомплектных школ и мини-центров создаются при данной организации образования или на базе близлежащих основных или средних школ, по решению соответствующих органов управления образование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школ-интернатов, детских домов и дошкольных организаций образования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е комиссии для аттестации методических работников районных (городских) отделов образования, управлений образования, Институтов повышения квалификации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е комиссии для аттестации педагогических работников организаций образования высшего и послевузовского образования создаются при высшем учебном заведении.</w:t>
      </w:r>
    </w:p>
    <w:p>
      <w:pPr>
        <w:pStyle w:val="Normal"/>
        <w:spacing w:before="280" w:after="280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В состав аттестационных комиссий организаций образования, районных, городских отделов, областных, городов Астана и Алматы управлений образования, отраслевых государственных органов Республики Казахстан, имеющих в своем ведении организации образования органов входят: председатель аттестационной комиссии, заместитель председателя, секретарь и члены комиссии: наиболее опытные педагогические работники организаций образования, представители профсоюзов, учебно-методических объединений, методических служб, специалисты органов управления образованием, представители производственных структур (для профессионального образования).</w:t>
      </w:r>
    </w:p>
    <w:p>
      <w:pPr>
        <w:pStyle w:val="Normal"/>
        <w:spacing w:before="280" w:after="280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Аттестационная комиссия состоит из нечетного количества членов. Аттестуемый, являющийся членом аттестационной комиссии, не принимает участие в голосовании при рассмотрении своей кандидатуры.</w:t>
      </w:r>
    </w:p>
    <w:p>
      <w:pPr>
        <w:pStyle w:val="Normal"/>
        <w:spacing w:before="280" w:after="280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ерсональный состав аттестационной комиссии организации образования определяется соответствующим коллегиальным органом (педагогический совет школы, учебных заведений технического и профессионального, послесреднего образования, Ученый совет высшего учебного заведения, института повышения квалификации) и утверждается приказом руководителя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рсональный состав аттестационной комиссии органа управления образованием утверждается приказом руководителя органа управления образованием.</w:t>
      </w:r>
    </w:p>
    <w:p>
      <w:pPr>
        <w:pStyle w:val="Normal"/>
        <w:spacing w:before="280" w:after="280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Функции аттестационных комиссий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аттестационная комиссия организации образования рассматривает заявления, формирует списочный состав аттестуемых педагогических работников и проводит аналитическое обобщение итогов их деяте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итогам тестирования проводит аттестацию второго этапа для второй, первой, высшей квалификационных категорий, выносит решение о присвоении или подтверждении педагогическим работникам квалификационных категор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ая комиссия организаций образования рассматривает и утверждает вторую квалификационную категорию педагогическим работника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ттестационным комиссиям районных (городских) отделов образования предоставляются аттестационные материалы педагогических работников на утверждение решения о присвоении или подтверждении первой квалификационной категории; аттестационным комиссиям управлений образования областей, городов Астана и Алматы предоставляются аттестационные материалы педагогических работников на утверждение решения о присвоении или подтверждении первой и высшей квалификационных категор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аттестационная комиссия районного (городского) отдела образования анализирует предоставленные материалы педагогических работников, аттестуемых на первую, высшую квалификационные категории, утверждает решение аттестационной комиссии организации образования о присвоении или подтверждении педагогическим работникам первой квалификационной категории, представляет аттестационные материалы педагогических работников аттестационным комиссиям управлений образования областей, города Алматы для утверждения решений о присвоении или подтверждении высшей квалификационно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аттестационная комиссия управлений образования областей, городов Астана и Алматы анализирует предоставленные материалы педагогических работников, аттестуемых на высшую квалификационную категорию и аттестуемых на первую и высшую квалификационные категории организаций образования областного подчинения, утверждает решение аттестационной комиссии организации образования о присвоении или подтверждении педагогическим работникам соответствующих квалификационных категор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аттестационная комиссия высшего учебного заведения рассматривает заявления, формирует списочный состав аттестуемых, анализирует предоставленные документы педагогических работников. По итогам квалификационного тестирования проводит аттестацию второго этапа и выносит решение об аттестации педагогического работника в соответствующей должности.</w:t>
      </w:r>
    </w:p>
    <w:p>
      <w:pPr>
        <w:pStyle w:val="Normal"/>
        <w:spacing w:before="280" w:after="280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Решение об отклонении присвоения или подтверждения квалификационной категории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, технического профессионального, послесреднего образования, аттестации (неаттестации) педагогического работника организаций высшего и послевузовского образования оформляется отдельным протоколом с обоснованием об утверждении (отклонении) соответствующей категории.</w:t>
      </w:r>
    </w:p>
    <w:p>
      <w:pPr>
        <w:pStyle w:val="Normal"/>
        <w:spacing w:before="280" w:after="280"/>
        <w:jc w:val="center"/>
        <w:rPr/>
      </w:pPr>
      <w:bookmarkStart w:id="35" w:name="SUB3600"/>
      <w:bookmarkEnd w:id="35"/>
      <w:r>
        <w:rPr>
          <w:rStyle w:val="S1"/>
        </w:rPr>
        <w:t>3. Заключительные процедуры аттестац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6. Квалификационные категории (должности) педагогических работников сохраняются в течение 5 лет на всей территори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 (преподаватели общеобразовательных дисциплин организаций технического и профессионального, послесреднего образования) аттестационная комиссия выносит одно из следующих решений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тветствует требованиям квалификационной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е соответствует требованиям квалификационной категор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каждому педагогическому работнику организаций технического и профессионального, послесреднего образования, преподающему специальные дисциплины, аттестационная комиссия выносит одно из следующих решений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тветствует требованиям долж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е соответствует требованиям долж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каждому педагогическому работнику организаций высшего и послевузовского образования аттестационная комиссия выносит одно из следующих решений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тветствует требованиям должности по кафедр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е соответствует требованиям должности по кафедр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аттестационной комиссии оформляется протоколом и соответствующей записью в аттестационном листе.</w:t>
      </w:r>
    </w:p>
    <w:p>
      <w:pPr>
        <w:pStyle w:val="Normal"/>
        <w:spacing w:before="280" w:after="280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Протокол и аттестационный лист подписываю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spacing w:before="280" w:after="280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Решение считается принятым, если на заседании комиссии присутствовало не менее 2/3 членов.</w:t>
      </w:r>
    </w:p>
    <w:p>
      <w:pPr>
        <w:pStyle w:val="Normal"/>
        <w:spacing w:before="280" w:after="280"/>
        <w:ind w:firstLine="400"/>
        <w:jc w:val="both"/>
        <w:rPr/>
      </w:pPr>
      <w:bookmarkStart w:id="39" w:name="SUB4000"/>
      <w:bookmarkEnd w:id="39"/>
      <w:r>
        <w:rPr>
          <w:rStyle w:val="S0"/>
        </w:rPr>
        <w:t>40. Результаты голосования определяются большинством голосов членов комиссии, принявших участие в итоговом заседании. При равенстве голосов, голос Председателя является решающим.</w:t>
      </w:r>
    </w:p>
    <w:p>
      <w:pPr>
        <w:pStyle w:val="Normal"/>
        <w:spacing w:before="280" w:after="280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В случае, если по итогам аттестации для подтверждения категории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снижается на один уровень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случае, если по итогам аттестации для повышения категории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не повышается.</w:t>
      </w:r>
    </w:p>
    <w:p>
      <w:pPr>
        <w:pStyle w:val="Normal"/>
        <w:spacing w:before="280" w:after="280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Решение о снижении категории (должности) и, соответственно, оплаты труда оформляется приказом руководителя организации образования на основании решения аттестационной комиссии.</w:t>
      </w:r>
    </w:p>
    <w:p>
      <w:pPr>
        <w:pStyle w:val="Normal"/>
        <w:spacing w:before="280" w:after="280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В случае несогласия с решением аттестационной комиссии аттестуемый может обжаловать его в судебном порядке.</w:t>
      </w:r>
    </w:p>
    <w:p>
      <w:pPr>
        <w:pStyle w:val="Normal"/>
        <w:spacing w:before="280" w:after="280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Квалификационные категории педагогических работников продлеваются на основании их заявлений, но не более чем на два года, в следующих случаях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временная нетрудоспособность педагогического работника (не более двух месяцев), а также потеря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постановлением Правительства Республики Казахстан от 4 декабря 2007 года № 1171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ахождение в отпуске по беременности и родам, уходу за ребенко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возобновление работы в должности, по которой присвоена квалификационная категория, независимо от причин ее прекраще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смена места работы в пределах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.</w:t>
      </w:r>
    </w:p>
    <w:p>
      <w:pPr>
        <w:pStyle w:val="Normal"/>
        <w:spacing w:before="280" w:after="280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В случае истечения срока действия квалификационной категории у педагогических работников, которым до пенсии по возрасту остается менее 4 лет, имеющиеся у них квалификационные категории сохраняются до наступления пенсионного возраста, если педагогический работник намерен завершить педагогическую деятельность со дня наступления пенсионного возраста, он письменно уведомляет аттестационную комиссию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 наступлением пенсионного возраста за педагогическим работником сохраняется имеющаяся квалификационная категория, но не более, чем на один учебный год. По истечении указанного срока педагогический работник подтверждает имеющуюся квалификационную категорию.</w:t>
      </w:r>
    </w:p>
    <w:p>
      <w:pPr>
        <w:pStyle w:val="Normal"/>
        <w:spacing w:before="280" w:after="280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 образования устанавливается с 1 сентября учебного года.</w:t>
      </w:r>
    </w:p>
    <w:p>
      <w:pPr>
        <w:pStyle w:val="Normal"/>
        <w:spacing w:before="280" w:after="280"/>
        <w:ind w:firstLine="400"/>
        <w:jc w:val="right"/>
        <w:rPr/>
      </w:pPr>
      <w:bookmarkStart w:id="46" w:name="SUB1"/>
      <w:bookmarkEnd w:id="46"/>
      <w:r>
        <w:rPr>
          <w:rStyle w:val="S0"/>
        </w:rPr>
        <w:t xml:space="preserve">Приложение 1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 </w:t>
      </w:r>
      <w:r>
        <w:rPr>
          <w:rStyle w:val="S0"/>
        </w:rPr>
        <w:t>(наименование аттестационной комисси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 </w:t>
      </w:r>
      <w:r>
        <w:rPr>
          <w:rStyle w:val="S0"/>
        </w:rPr>
        <w:t>(фамилия, имя, отчество педагогического работник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 </w:t>
      </w:r>
      <w:r>
        <w:rPr>
          <w:rStyle w:val="S0"/>
        </w:rPr>
        <w:t>(должность, место работы)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ЗАЯВЛЕ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ошу аттестовать меня в 20____ году на ____________ квалификационную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атегорию по должности 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настоящее время имею _________ категорию, действительную до 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снованием для аттестации (досрочной аттестации) считаю следующ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зультаты работы 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бщаю о себе следующие сведе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естируе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- по предмету: 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- язык (казахский, русский): 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грады, звания, ученая степень, ученое звание с указанием год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лучения (присвоения) 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 Правилами аттестации педагогических работников ознакомлен(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__» _________________ 20____ года 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S0"/>
        </w:rPr>
        <w:t>(Подпись)</w:t>
      </w:r>
    </w:p>
    <w:p>
      <w:pPr>
        <w:pStyle w:val="Normal"/>
        <w:spacing w:before="280" w:after="280"/>
        <w:ind w:firstLine="400"/>
        <w:jc w:val="right"/>
        <w:rPr/>
      </w:pPr>
      <w:bookmarkStart w:id="47" w:name="SUB2"/>
      <w:bookmarkEnd w:id="47"/>
      <w:r>
        <w:rPr>
          <w:rStyle w:val="S0"/>
        </w:rPr>
        <w:t xml:space="preserve">Приложение 2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 </w:t>
      </w:r>
      <w:r>
        <w:rPr>
          <w:rStyle w:val="S0"/>
        </w:rPr>
        <w:t>(наименование аттестационной комисси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 </w:t>
      </w:r>
      <w:r>
        <w:rPr>
          <w:rStyle w:val="S0"/>
        </w:rPr>
        <w:t>(Фамилия, имя, отчество педагогического работник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 </w:t>
      </w:r>
      <w:r>
        <w:rPr>
          <w:rStyle w:val="S0"/>
        </w:rPr>
        <w:t>(должность, место работы)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ЗАЯВЛЕ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ошу аттестовать меня в 20_____ году в должности 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кафедре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настоящее время занимаю должность, действительную до ________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снованием для аттестации (переаттестации, досрочной аттестации) считаю следующие результаты работ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бщаю о себе следующие сведе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грады, звания, ученая или академическая степень, ученое звание с указанием года присуждения (присвоения) 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 Правилами аттестации педагогических работников ознакомлен(а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____»______________ 20__ года 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 </w:t>
      </w:r>
      <w:r>
        <w:rPr>
          <w:rStyle w:val="S0"/>
        </w:rPr>
        <w:t>(Подпись)</w:t>
      </w:r>
    </w:p>
    <w:p>
      <w:pPr>
        <w:pStyle w:val="Normal"/>
        <w:spacing w:before="280" w:after="280"/>
        <w:ind w:firstLine="400"/>
        <w:jc w:val="right"/>
        <w:rPr/>
      </w:pPr>
      <w:bookmarkStart w:id="48" w:name="SUB3"/>
      <w:bookmarkEnd w:id="48"/>
      <w:r>
        <w:rPr>
          <w:rStyle w:val="S0"/>
        </w:rPr>
        <w:t xml:space="preserve">Приложение 3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ДОСТОВЕРЕНИЕ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 присвоении или подтверждении квалификационной категор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стоящее удостоверение выдано 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в том, что в соответствии с решением аттестационной комиссии от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____»_________ 20__ года и приказом 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полное наименование организации образования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_____ от «____»______ 20__года присвоена или подтверждена ___________________________________ квалификационная категор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именование должност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едседатель аттестационной комиссии 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екретарь аттестационной комиссии 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гистрационный номер 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ата выдачи «____»________________ 20__ год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выдачи</w:t>
      </w:r>
    </w:p>
    <w:p>
      <w:pPr>
        <w:pStyle w:val="Normal"/>
        <w:spacing w:before="280" w:after="280"/>
        <w:ind w:firstLine="400"/>
        <w:jc w:val="right"/>
        <w:rPr/>
      </w:pPr>
      <w:bookmarkStart w:id="49" w:name="SUB4"/>
      <w:bookmarkEnd w:id="49"/>
      <w:r>
        <w:rPr>
          <w:rStyle w:val="S0"/>
        </w:rPr>
        <w:t xml:space="preserve">Приложение 4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Журнал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регистрации и выдачи удостоверений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 присвоении квалификационной категории или подтверждении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соответствующего уровня квалификац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0"/>
        <w:gridCol w:w="2113"/>
        <w:gridCol w:w="1774"/>
        <w:gridCol w:w="2112"/>
        <w:gridCol w:w="1664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Наименование должности и присвоенной квалификационной категории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решения аттестационной комиссии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и номер приказа о присвоении квалификационной категори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выдачи удостоверения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spacing w:before="280" w:after="280"/>
        <w:ind w:firstLine="400"/>
        <w:jc w:val="right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right"/>
        <w:rPr/>
      </w:pPr>
      <w:bookmarkStart w:id="50" w:name="SUB5"/>
      <w:bookmarkEnd w:id="50"/>
      <w:r>
        <w:rPr>
          <w:rStyle w:val="S0"/>
        </w:rPr>
        <w:t xml:space="preserve">Приложение 5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ротокол № ____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результатов квалификационного тестирования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едагогических работников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айона (города)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проведения 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ата проведения «___»_________ 20__ года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41"/>
        <w:gridCol w:w="1460"/>
        <w:gridCol w:w="1509"/>
        <w:gridCol w:w="1699"/>
        <w:gridCol w:w="1210"/>
        <w:gridCol w:w="1254"/>
        <w:gridCol w:w="781"/>
      </w:tblGrid>
      <w:tr>
        <w:trPr/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Наименование организации образовани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Специальность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знание законодательства Р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основы педагогики и психолог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основы предметных знаний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общий балл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дпис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уководитель филиала Национального центра тестирования 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                                                                                                           </w:t>
      </w:r>
      <w:r>
        <w:rPr>
          <w:rStyle w:val="S0"/>
        </w:rPr>
        <w:t>(фамилия, имя, отчество, 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Член аттестационной комиссии, присутствовавший на тестировании 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 </w:t>
      </w:r>
      <w:r>
        <w:rPr>
          <w:rStyle w:val="S0"/>
        </w:rPr>
        <w:t>(место работы, должность, фамилия, имя, отчество, 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екретарь 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 </w:t>
      </w:r>
      <w:r>
        <w:rPr>
          <w:rStyle w:val="S0"/>
        </w:rPr>
        <w:t>(место работы, должность, фамилия, имя, отчество, 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spacing w:before="280" w:after="280"/>
        <w:ind w:firstLine="400"/>
        <w:jc w:val="right"/>
        <w:rPr/>
      </w:pPr>
      <w:bookmarkStart w:id="51" w:name="SUB6"/>
      <w:bookmarkEnd w:id="51"/>
      <w:r>
        <w:rPr>
          <w:rStyle w:val="S0"/>
        </w:rPr>
        <w:t xml:space="preserve">Приложение 6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ДОСТОВЕРЕНИЕ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 соответствии квалификационным требованиям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стоящее удостоверение выдано 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том, что в соответствии с решением аттестационной комисс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т «__»______ 20__ г. и приказом 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 </w:t>
      </w:r>
      <w:r>
        <w:rPr>
          <w:rStyle w:val="S0"/>
        </w:rPr>
        <w:t>(полное наименование организации образования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т «__»______ 20__ г. _______________ соответствует требованиям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олжности по специальности 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именование должност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едседатель аттестационной комиссии 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екретарь аттестационной комиссии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 (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гистрационный номер 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» ____________ 20__ г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 </w:t>
      </w:r>
      <w:r>
        <w:rPr>
          <w:rStyle w:val="S0"/>
        </w:rPr>
        <w:t>(дата выдач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выдачи</w:t>
      </w:r>
    </w:p>
    <w:p>
      <w:pPr>
        <w:pStyle w:val="Normal"/>
        <w:spacing w:before="280" w:after="280"/>
        <w:ind w:firstLine="400"/>
        <w:jc w:val="right"/>
        <w:rPr/>
      </w:pPr>
      <w:bookmarkStart w:id="52" w:name="SUB7"/>
      <w:bookmarkEnd w:id="52"/>
      <w:r>
        <w:rPr>
          <w:rStyle w:val="S0"/>
        </w:rPr>
        <w:t xml:space="preserve">Приложение 7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Журнал регистрации выдачи работникам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достоверений о соответствии требованиям установленного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ровня квалификации педагогических работников технического и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рофессионального, послесредне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7"/>
        <w:gridCol w:w="1735"/>
        <w:gridCol w:w="1736"/>
        <w:gridCol w:w="965"/>
        <w:gridCol w:w="1628"/>
        <w:gridCol w:w="1629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амилия, имя, отчеств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Соответствие требованиям установленного уровня квалификации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решения аттестационной комисси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и номер приказа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выдачи удостоверен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оспись в получении удостоверен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spacing w:before="280" w:after="280"/>
        <w:ind w:firstLine="400"/>
        <w:jc w:val="right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right"/>
        <w:rPr/>
      </w:pPr>
      <w:bookmarkStart w:id="53" w:name="SUB8"/>
      <w:bookmarkEnd w:id="53"/>
      <w:r>
        <w:rPr>
          <w:rStyle w:val="S0"/>
        </w:rPr>
        <w:t xml:space="preserve">Приложение 8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 xml:space="preserve">к Правилам аттестации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едагогических работников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 </w:t>
      </w:r>
      <w:r>
        <w:rPr>
          <w:rStyle w:val="S0"/>
        </w:rPr>
        <w:t>(наименование министерства или ведомств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АТТЕСТАЦИОННЫЙ ЛИСТ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 </w:t>
      </w:r>
      <w:r>
        <w:rPr>
          <w:rStyle w:val="S0"/>
        </w:rPr>
        <w:t>(фамилия, имя, отчество - должность с указанием имеющейся категории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д и дата рождения: 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циональность: 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ние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таж работы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ведения о повышении квалификации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9"/>
        <w:gridCol w:w="2151"/>
        <w:gridCol w:w="2674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ведения о прохождении квалификационного тестирования: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2"/>
        <w:gridCol w:w="1510"/>
        <w:gridCol w:w="1451"/>
        <w:gridCol w:w="1467"/>
        <w:gridCol w:w="1247"/>
      </w:tblGrid>
      <w:tr>
        <w:trPr/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Дата тестирования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есто прохождения тестирования</w:t>
            </w:r>
          </w:p>
        </w:tc>
        <w:tc>
          <w:tcPr>
            <w:tcW w:w="5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грады, звания, ученые звания и степени 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тзыв о работе (содержит краткую информацию о профессиональной деятельности педагогического работника в межаттестационный период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аттестационной комиссии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: соответствует требованиям _________________ квалификационной категории ______________________________ должности; не соответствует требованиям ____________квалификационной категории ____________________________________ долж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аттестационной комиссии организаций высшего и послевузовского образова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тветствует требованиям должности _______________________ по кафедре ___________________________________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е соответствует требованиям должности _______________________ по кафедре ___________________________________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аттестационной комиссии организаций технического и профессионального, послесреднего образования, преподающему специальные дисциплин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ответствует требованиям должности __________________________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е соответствует требованиям должности _______________________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редседатель аттестационной комиссии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                                   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меститель председателя аттестационной комисс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Члены комисс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екретарь 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 </w:t>
      </w:r>
      <w:r>
        <w:rPr>
          <w:rStyle w:val="S0"/>
        </w:rPr>
        <w:t>(фамилия, имя, отчество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_______» ___________ 20 __ г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 отзывом о работе и решением аттестационной комиссии ознакомлен (а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  </w:t>
      </w:r>
      <w:r>
        <w:rPr>
          <w:rStyle w:val="S0"/>
        </w:rPr>
        <w:t>(фамилия, имя, отчество аттестуемого педагогического работника/подпись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«_________» ___________ 20 __ г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00Z</dcterms:created>
  <dc:creator>Jay</dc:creator>
  <dc:description/>
  <cp:keywords/>
  <dc:language>en-US</dc:language>
  <cp:lastModifiedBy>Заместитель директора по НМР</cp:lastModifiedBy>
  <dcterms:modified xsi:type="dcterms:W3CDTF">2011-10-09T09:09:00Z</dcterms:modified>
  <cp:revision>2</cp:revision>
  <dc:subject/>
  <dc:title>Приказ Министра образования и науки Республики Казахстан от 22 января 2010 года № 16</dc:title>
</cp:coreProperties>
</file>