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Бекітемін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 Елисее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9.2011 ж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 Елисеева,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9.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мероприятий по внедрению 12-летнего обучения (восьмой  год обучения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53"/>
        <w:gridCol w:w="1800"/>
        <w:gridCol w:w="19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ор кандидатур и назначение учителей  в  6 , 7, 8 экспериментальные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 августа 2011 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рабочего учебного плана на новый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31 августа 2011  год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утверждение плана мероприятий на 2011-2012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 сентября  2011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етина Ю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календарно-тематических планов, воспита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5 сентября 2011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социальных паспортов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 сентября 2011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ая и коррекционная работа с учащими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диагностических карт, анкетирование по различным направлениям экспериментальной работы и исследуемым параметра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11 года – май 2012 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етин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й Ж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ерская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рова Г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лекторий и консультацион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, индивидуаль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ницкая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пополнение портфолио учащихся на среднем уровне об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 и дал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ерская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р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й Ж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зация  ученических портфолио в 6«Э»,  7 «Э», 8«Э»  классах  по учебным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 и дал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ученических проектов по плану облИПКиП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 2011года - Апрель 2012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слеживание успешности обучения учащихся через различные виды и формы внутришкольного контроля, проведение сравнительного анализа с контрольными классами: 6«э» с 6 «б», 7 «э» с 7 «б», 8 «э» с 8«б»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11 года – май 2012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етин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сопровождение экспериментальной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учеба учителей экспериментальных классов и директора школы через систему курсов облИПК и ПРО, другие курсы, через участие в образовательном проекте «Инновационная школа XXI 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школьного НМК, плана прохождения кур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етина Ю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обучения в 6-8  классах в условиях эксперимента 12-летнего образования по совершенствованию структуры и содержания общего образования «</w:t>
            </w:r>
            <w:r>
              <w:rPr>
                <w:sz w:val="24"/>
                <w:szCs w:val="24"/>
              </w:rPr>
              <w:t>Результативность экспериментальной деятельности школы на этапе перехода к системе 12-летнего образован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методсов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12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етина Ю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-педсовет «Итоги восьмого года работы в эксперименте по переходу на 12-летнее обучение: проблемы и пути реш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12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етин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ницкая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ихолого-педагогическое сопровожд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бразовательного процесса в экспериментальных класс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сихолого-педагогическое сопровождение  образовательного процесса в экспериментальны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ма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ностирование на определение интеллекта, познавательных способностей и стиля обучения учащихся 6-8 эксперимент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декабрь,  ма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   уровня  достижений обучающихся с  учетом     индивидуально     - личностных     особенност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ей  и  динамикой развития                     каждого  обучающего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совместно со школьным психолог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сихологического сопровождения учащихся экспериментальных клас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учащихся и родителей экспериментальных кла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ниц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здоровье сберегающих  условий для обучения учащихся экспериментального клас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бин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й Ж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р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ерская Л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писания с учетом санитарно-гигиенических и возрастных требо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бек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доровья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ма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фат Т.М.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вигательной активности учащихся через проведение уроков физической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работка  плана мероприятий по экспериментальной работе на 2012-2013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-ию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етина Ю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ницкая Е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14:00Z</dcterms:created>
  <dc:creator>Директор</dc:creator>
  <dc:description/>
  <cp:keywords/>
  <dc:language>en-US</dc:language>
  <cp:lastModifiedBy>Директор</cp:lastModifiedBy>
  <dcterms:modified xsi:type="dcterms:W3CDTF">2011-10-07T13:14:00Z</dcterms:modified>
  <cp:revision>2</cp:revision>
  <dc:subject/>
  <dc:title/>
</cp:coreProperties>
</file>