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деятельность по внедрению информационных и инновационных технологий, использованию информационных коммуникативных технологий и интерактивного оборудования в учебном процессе в ГУ «Средняя школа №2 с углубленным изучением иностранного языка» за 2010-2011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 деятельности школы по внедрению информационных и инновационных технологий  в образовании: </w:t>
      </w:r>
    </w:p>
    <w:p>
      <w:pPr>
        <w:pStyle w:val="Style17"/>
        <w:spacing w:lineRule="auto" w:line="240" w:before="0" w:after="0"/>
        <w:ind w:left="360" w:firstLine="348"/>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В 2010-2011 учебном году в нашем образовательном учреждении в данном направлении были осуществлены следующие мероприятия: </w:t>
      </w:r>
    </w:p>
    <w:p>
      <w:pPr>
        <w:pStyle w:val="Style17"/>
        <w:numPr>
          <w:ilvl w:val="0"/>
          <w:numId w:val="3"/>
        </w:numPr>
        <w:spacing w:lineRule="auto" w:line="240" w:before="0" w:after="0"/>
        <w:contextualSpacing/>
        <w:jc w:val="both"/>
        <w:rPr/>
      </w:pPr>
      <w:r>
        <w:rPr>
          <w:rFonts w:cs="Times New Roman" w:ascii="Times New Roman" w:hAnsi="Times New Roman"/>
          <w:sz w:val="24"/>
          <w:szCs w:val="24"/>
        </w:rPr>
        <w:t xml:space="preserve">В течение учебного года наиболее активно по внедрению информационных технологий в образовательный процесс работали следующие учителя: </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предметов естественно-математического  цикла: Мурзабекова О.В., Малыхина Т.А., Глазкова В.П., Елисеева Л.В., Писарева М.В., Шилина И.С.. Конзерская Л.Н., Криницкая Е.В., Устинова И.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предметов общественно-гуманитарного цикла: Луцевич О.М., Липодат О.Н.,  Горбунова Е.В., Баяхметова М.А., Шоканова Л.Ш.</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иностранного языка: Суетина Ю.В., Еременко М.Д., Зинченко М.И., Моликова А.В., Поддубная Е.В., Михайловская Я.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казахского языка: Нугманова К.И., Хайдарова Г.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 Болтушенко Н.А., Зворыгина В.Н., Карпенкова Н.М..</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Учителя Краснюк И.А., Поддубная Е.В., Елисеева Л.В. прошли в форме дистанционного обучения курсы по обл ИПК.</w:t>
      </w:r>
    </w:p>
    <w:p>
      <w:pPr>
        <w:pStyle w:val="Style17"/>
        <w:spacing w:lineRule="auto" w:line="240"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я Поддубная Е.В., Зинченко М.И.  прошли международные дистанционные курсы по методике обучения английскому языку. </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является базовой школой в международном образовательном проекте «Инновационная школа 21 века» при Канадском образовательном центре «Обучение без границ». Возглавляет Центр кандидат технических наук, доктор философии Рудик Г.А.. Второй год школа участвовала в данном проекте.  Цель участия в данном проекте – это обучить на практике учителей применять компетентностный подход в обучении. Программа 1 года обучения включает в себя освоение базовой компетенции учить учиться. Программа второго года обучения дает возможность на практике освоить 8 компетенций в ЕСК (европейском стандарте качества образования). В 2009-2010 учебном году 10 педагогов прошли обучение на 1 году по данной программе и получили сертификаты. В 2010-2011 учебном году эта же группа учителей (кроме Мурзабековой О.В., Давиденко В.В.)  продолжила обучение по программе 2 года, дополнительно было подключено на первый год обучения 10 педагогов нашей школы. Всего прошли обучение за 2 года 18 педагогов со школы. Руководила группой директор школы Елисеева Л.В.. В феврале прошли мастер-классы членов группы, а в апреле – открытые уроки на областном уровне, приняли участие в областной конференции для участников проекта.</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 использовании информационных коммуникативных технологий и интерактивного оборудования в учебном процессе:</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2010-2011 учебном году в школе действовали 7 интерактивных комплексов разного предметного направления. </w:t>
      </w:r>
    </w:p>
    <w:p>
      <w:pPr>
        <w:pStyle w:val="Style17"/>
        <w:spacing w:lineRule="auto" w:line="240" w:before="0" w:after="0"/>
        <w:ind w:left="0" w:firstLine="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полненность кабинетов по расписанию – 100%, лингафонный мультимединый кабинет, кабинет информатики, кабинет английского языка с персональными  компьютерами. В школе действует локальная сеть, есть возможность выхода в Интернет со всех установленных учебных ПК. </w:t>
      </w:r>
    </w:p>
    <w:p>
      <w:pPr>
        <w:pStyle w:val="Style17"/>
        <w:spacing w:lineRule="auto" w:line="240" w:before="0" w:after="0"/>
        <w:ind w:left="0" w:firstLine="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2010-2011 учебном году согласно графика проведения интерактивных уроков учителя,  учащиеся, родители  школы принимали активное участие в уроках, семинарах, конференциях. </w:t>
      </w:r>
    </w:p>
    <w:p>
      <w:pPr>
        <w:pStyle w:val="Style17"/>
        <w:spacing w:lineRule="auto" w:line="240" w:before="0" w:after="0"/>
        <w:ind w:left="0" w:firstLine="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kk-KZ"/>
        </w:rPr>
        <w:t>В течение прошлого учебного года приняли участие в конкурсах по использованию интерактивного оборудования, внедрению инновационных технологий в образовательный процесс</w:t>
      </w:r>
      <w:r>
        <w:rPr>
          <w:rFonts w:cs="Times New Roman" w:ascii="Times New Roman" w:hAnsi="Times New Roman"/>
          <w:sz w:val="24"/>
          <w:szCs w:val="24"/>
        </w:rPr>
        <w:t>:</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0732" w:type="dxa"/>
        <w:jc w:val="left"/>
        <w:tblInd w:w="-5" w:type="dxa"/>
        <w:tblLayout w:type="fixed"/>
        <w:tblCellMar>
          <w:top w:w="0" w:type="dxa"/>
          <w:left w:w="108" w:type="dxa"/>
          <w:bottom w:w="0" w:type="dxa"/>
          <w:right w:w="108" w:type="dxa"/>
        </w:tblCellMar>
      </w:tblPr>
      <w:tblGrid>
        <w:gridCol w:w="534"/>
        <w:gridCol w:w="5278"/>
        <w:gridCol w:w="2640"/>
        <w:gridCol w:w="22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родской конкурс фестиваль «Интерактивная доска – лучший помощник учител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хина Т.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4"/>
                <w:szCs w:val="24"/>
              </w:rPr>
              <w:t xml:space="preserve">Гран-при, дипл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конференция, доклад по теме «Приоритетные направления качества подготовки специалистов в системе непрерывного профессионального образования в  условиях перехода на 12- летнее обуч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рыгина В.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на лучшее компетентностное  зад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рыгина 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ушенко Н.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ипломы, 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конкурс педагогических инновац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ушенко Н.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нкурс панельных докладов</w:t>
            </w:r>
          </w:p>
          <w:p>
            <w:pPr>
              <w:pStyle w:val="Normal"/>
              <w:shd w:fill="FFFFFF" w:val="clear"/>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sz w:val="24"/>
                <w:szCs w:val="24"/>
              </w:rPr>
              <w:t>« Опыт внедрения компетентностной педагог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hanging="0"/>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Горбунова Е.В.</w:t>
            </w:r>
          </w:p>
          <w:p>
            <w:pPr>
              <w:pStyle w:val="Normal"/>
              <w:shd w:fill="FFFFFF" w:val="clear"/>
              <w:spacing w:lineRule="auto" w:line="240" w:before="0" w:after="0"/>
              <w:ind w:left="22" w:hanging="0"/>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Поддубная Е.В.</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1"/>
                <w:sz w:val="24"/>
                <w:szCs w:val="24"/>
                <w:lang w:val="kk-KZ"/>
              </w:rPr>
            </w:pPr>
            <w:r>
              <w:rPr>
                <w:rFonts w:cs="Times New Roman" w:ascii="Times New Roman" w:hAnsi="Times New Roman"/>
                <w:color w:val="000000"/>
                <w:spacing w:val="-1"/>
                <w:sz w:val="24"/>
                <w:szCs w:val="24"/>
                <w:lang w:val="kk-KZ"/>
              </w:rPr>
              <w:t>Участие в областной конфер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Республиканский конкурс </w:t>
            </w:r>
            <w:r>
              <w:rPr>
                <w:rFonts w:cs="Times New Roman" w:ascii="Times New Roman" w:hAnsi="Times New Roman"/>
                <w:sz w:val="24"/>
                <w:szCs w:val="24"/>
                <w:lang w:val="en-US"/>
              </w:rPr>
              <w:t>VCT-</w:t>
            </w:r>
            <w:r>
              <w:rPr>
                <w:rFonts w:cs="Times New Roman" w:ascii="Times New Roman" w:hAnsi="Times New Roman"/>
                <w:sz w:val="24"/>
                <w:szCs w:val="24"/>
                <w:lang w:val="kk-KZ"/>
              </w:rPr>
              <w:t>проект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еменко 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ртификат</w:t>
            </w:r>
            <w:r>
              <w:rPr>
                <w:rFonts w:cs="Times New Roman" w:ascii="Times New Roman" w:hAnsi="Times New Roman"/>
                <w:sz w:val="24"/>
                <w:szCs w:val="24"/>
                <w:lang w:val="kk-KZ"/>
              </w:rPr>
              <w:t xml:space="preserve"> учас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для участия в летней школе «</w:t>
            </w:r>
            <w:r>
              <w:rPr>
                <w:rFonts w:cs="Times New Roman" w:ascii="Times New Roman" w:hAnsi="Times New Roman"/>
                <w:sz w:val="24"/>
                <w:szCs w:val="24"/>
                <w:lang w:val="en-US"/>
              </w:rPr>
              <w:t>Microsoft</w:t>
            </w:r>
            <w:r>
              <w:rPr>
                <w:rFonts w:cs="Times New Roman" w:ascii="Times New Roman" w:hAnsi="Times New Roman"/>
                <w:sz w:val="24"/>
                <w:szCs w:val="24"/>
              </w:rPr>
              <w:t>-2011» (г. Алмат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етина Ю.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летней школы, 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интерактивных уроков в 12-летнем обучени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унова Е.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а отборочный т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интерактивных уроков в 12-летнем обучени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нченко М.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заочный конкурс «Цифровой образовательный ресур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тушенк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рыгина В.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ru-RU"/>
        </w:rPr>
      </w:pPr>
      <w:r>
        <w:rPr>
          <w:rFonts w:cs="Times New Roman"/>
          <w:sz w:val="24"/>
          <w:szCs w:val="24"/>
          <w:lang w:val="ru-RU"/>
        </w:rPr>
      </w:r>
    </w:p>
    <w:p>
      <w:pPr>
        <w:pStyle w:val="TextBody"/>
        <w:ind w:firstLine="708"/>
        <w:rPr/>
      </w:pPr>
      <w:r>
        <w:rPr>
          <w:lang w:val="ru-RU"/>
        </w:rPr>
        <w:t xml:space="preserve">В 2010-2011 учебном году учителями школы распространялся передовой педагогический уровень по использованию информационных и инновационных технологий: </w:t>
      </w:r>
    </w:p>
    <w:p>
      <w:pPr>
        <w:pStyle w:val="TextBody"/>
        <w:rPr>
          <w:lang w:val="ru-RU"/>
        </w:rPr>
      </w:pPr>
      <w:r>
        <w:rPr>
          <w:lang w:val="ru-RU"/>
        </w:rPr>
      </w:r>
    </w:p>
    <w:tbl>
      <w:tblPr>
        <w:tblW w:w="10802" w:type="dxa"/>
        <w:jc w:val="left"/>
        <w:tblInd w:w="-5" w:type="dxa"/>
        <w:tblLayout w:type="fixed"/>
        <w:tblCellMar>
          <w:top w:w="0" w:type="dxa"/>
          <w:left w:w="108" w:type="dxa"/>
          <w:bottom w:w="0" w:type="dxa"/>
          <w:right w:w="108" w:type="dxa"/>
        </w:tblCellMar>
      </w:tblPr>
      <w:tblGrid>
        <w:gridCol w:w="709"/>
        <w:gridCol w:w="2013"/>
        <w:gridCol w:w="5500"/>
        <w:gridCol w:w="25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терактивный урок «Тела вращ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юк И.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Выступление на городском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оритм проектирования современного урока по заданной тем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Особенности организации учебной деятельности учащихся на уроке биологии с точки зрения компетентностной педагогик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И.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Выступление на городском М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ормирование общеучебных умений и навыков на уроках математики»:</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ормы и виды тестовой оценки знанаи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лыхина 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учителей-участников международного проекта «Инновационная школа 21 ве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ина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хи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сее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ницкая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ре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етин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енкова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ая Я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ченко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убная Е.В.</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лтангиреева Н.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угманва 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одат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евич О.М.</w:t>
            </w:r>
          </w:p>
          <w:p>
            <w:pPr>
              <w:pStyle w:val="Style18"/>
              <w:spacing w:before="0" w:after="0"/>
              <w:rPr>
                <w:lang w:val="kk-KZ"/>
              </w:rPr>
            </w:pPr>
            <w:r>
              <w:rPr/>
              <w:t>Штангей Ж.А. Бикмеева И.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бластно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учителей-участников международного проекта «Инновационная школа 21 ве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ина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хин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сее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ницкая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ре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етин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енкова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ая Я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ченко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убная Е.В.</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лтангиреева Н.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угманва 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одат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евич О.М.</w:t>
            </w:r>
          </w:p>
          <w:p>
            <w:pPr>
              <w:pStyle w:val="Style18"/>
              <w:spacing w:before="0" w:after="0"/>
              <w:rPr>
                <w:lang w:val="kk-KZ"/>
              </w:rPr>
            </w:pPr>
            <w:r>
              <w:rPr/>
              <w:t>Штангей Ж.А. Бикмеева И.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Структурно-содержательное и методическое обеспечение преподавание предмета «Самопознание» (открытые уроки для слушателей областных курсов повышения квалифик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ая Я.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ницкая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ушенко Н.А.</w:t>
            </w:r>
          </w:p>
          <w:p>
            <w:pPr>
              <w:pStyle w:val="Normal"/>
              <w:spacing w:lineRule="auto" w:line="240" w:before="0" w:after="0"/>
              <w:rPr/>
            </w:pPr>
            <w:r>
              <w:rPr>
                <w:rFonts w:cs="Times New Roman" w:ascii="Times New Roman" w:hAnsi="Times New Roman"/>
                <w:sz w:val="24"/>
                <w:szCs w:val="24"/>
              </w:rPr>
              <w:t>Зворыгина В.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Выступление на ГМО учителей начальных классов по теме </w:t>
            </w:r>
            <w:r>
              <w:rPr>
                <w:rFonts w:cs="Times New Roman" w:ascii="Times New Roman" w:hAnsi="Times New Roman"/>
                <w:sz w:val="24"/>
                <w:szCs w:val="24"/>
              </w:rPr>
              <w:t>«Одарённый ребёнок и особенности работы с ним»: «Инновационные технологии в работе с одарёнными детьм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енкова Н.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Открытый урок для преподавателей биологии и экологии «Вторичное использование полиэтилена как альтернативная поддержка Республиканской программы Жасыл Ел» с учащимися 10 «А» класса в режи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забеков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совет  «Компетентностный подход и современный уро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ритериев 10-бального оценивания в 12-летней школ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етин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ченко 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руглый стол (УО акимата КО)  «На пути к 12-летнему образованию»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етина Ю.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ГМО учителей английского языка по теме «Планирование урока по цел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ченко 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ГМО учителей английского языка по теме «Организационные формы обучения на уроке. Органиграмма уро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енко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на ГМО учителей английского языка по теме «Создание игр в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 их использование на уроках английского язы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анова 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ГМО учителей английского языка по теме «</w:t>
            </w:r>
            <w:r>
              <w:rPr>
                <w:rFonts w:cs="Times New Roman" w:ascii="Times New Roman" w:hAnsi="Times New Roman"/>
                <w:sz w:val="24"/>
                <w:szCs w:val="24"/>
                <w:lang w:val="kk-KZ"/>
              </w:rPr>
              <w:t xml:space="preserve">Создание электронных учебников в программе </w:t>
            </w:r>
            <w:r>
              <w:rPr>
                <w:rFonts w:cs="Times New Roman" w:ascii="Times New Roman" w:hAnsi="Times New Roman"/>
                <w:sz w:val="24"/>
                <w:szCs w:val="24"/>
                <w:lang w:val="en-US"/>
              </w:rPr>
              <w:t>LCD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енко М.И.</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на современном уроке английского язы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ая Я.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ГМО учителей английского языка по теме «Одаренный ребенок. Кто он?»</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убная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руглый стол по тема выступления «Реализация полиязычия в современной школе как один из приоритетов современно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ая Я.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упление на заседании секции руководителей на августовской конференции «Организация внутри школьного контроля: испоьзование ИКТ»</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сеева Л.В.</w:t>
            </w:r>
          </w:p>
        </w:tc>
      </w:tr>
    </w:tbl>
    <w:p>
      <w:pPr>
        <w:pStyle w:val="TextBody"/>
        <w:rPr>
          <w:lang w:val="ru-RU"/>
        </w:rPr>
      </w:pPr>
      <w:r>
        <w:rPr>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нце учебного года было проведено исследование по владению учителями школы инновационными  технология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Начальная школа</w:t>
      </w:r>
      <w:r>
        <w:rPr/>
        <w:t>:</w:t>
      </w:r>
    </w:p>
    <w:tbl>
      <w:tblPr>
        <w:tblW w:w="10065" w:type="dxa"/>
        <w:jc w:val="left"/>
        <w:tblInd w:w="-5" w:type="dxa"/>
        <w:tblLayout w:type="fixed"/>
        <w:tblCellMar>
          <w:top w:w="0" w:type="dxa"/>
          <w:left w:w="108" w:type="dxa"/>
          <w:bottom w:w="0" w:type="dxa"/>
          <w:right w:w="108" w:type="dxa"/>
        </w:tblCellMar>
      </w:tblPr>
      <w:tblGrid>
        <w:gridCol w:w="4140"/>
        <w:gridCol w:w="592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и внедрение технологий</w:t>
            </w:r>
          </w:p>
        </w:tc>
        <w:tc>
          <w:tcPr>
            <w:tcW w:w="5925" w:type="dxa"/>
            <w:tcBorders>
              <w:top w:val="single" w:sz="4" w:space="0" w:color="000000"/>
              <w:left w:val="single" w:sz="4" w:space="0" w:color="000000"/>
              <w:bottom w:val="single" w:sz="4" w:space="0" w:color="000000"/>
              <w:right w:val="single" w:sz="4" w:space="0" w:color="000000"/>
            </w:tcBorders>
          </w:tcPr>
          <w:p>
            <w:pPr>
              <w:pStyle w:val="Heading1"/>
              <w:rPr/>
            </w:pPr>
            <w:r>
              <w:rPr/>
              <w:t>ФИО учите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ическое мышление»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рыгина В.Н., Зинченко М.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технология»,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рыгина В.Н., Болтушенко Н.А., Соловьёва Л.З., Карпенкова Н.М. Черничко И.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технология»</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рыгина В.Н., Болтушенко Н.А., Тарасова С.В., Карпенкова Н.М., Соловьёва Л.З.</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сновная и средняя школа</w:t>
      </w:r>
      <w:r>
        <w:rPr/>
        <w:t>:</w:t>
      </w:r>
    </w:p>
    <w:tbl>
      <w:tblPr>
        <w:tblW w:w="10065" w:type="dxa"/>
        <w:jc w:val="left"/>
        <w:tblInd w:w="-5" w:type="dxa"/>
        <w:tblLayout w:type="fixed"/>
        <w:tblCellMar>
          <w:top w:w="0" w:type="dxa"/>
          <w:left w:w="108" w:type="dxa"/>
          <w:bottom w:w="0" w:type="dxa"/>
          <w:right w:w="108" w:type="dxa"/>
        </w:tblCellMar>
      </w:tblPr>
      <w:tblGrid>
        <w:gridCol w:w="4140"/>
        <w:gridCol w:w="592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и внедрение технологий</w:t>
            </w:r>
          </w:p>
        </w:tc>
        <w:tc>
          <w:tcPr>
            <w:tcW w:w="5925" w:type="dxa"/>
            <w:tcBorders>
              <w:top w:val="single" w:sz="4" w:space="0" w:color="000000"/>
              <w:left w:val="single" w:sz="4" w:space="0" w:color="000000"/>
              <w:bottom w:val="single" w:sz="4" w:space="0" w:color="000000"/>
              <w:right w:val="single" w:sz="4" w:space="0" w:color="000000"/>
            </w:tcBorders>
          </w:tcPr>
          <w:p>
            <w:pPr>
              <w:pStyle w:val="Heading1"/>
              <w:rPr/>
            </w:pPr>
            <w:r>
              <w:rPr/>
              <w:t>ФИО учите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ическое мышление»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убная Е.В Суетина Ю.В. Зинченко М.И. Хайдарова Г.А.,  Нугманова К.И  Липодат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сеева Л.В. Луцевич О.М</w:t>
            </w:r>
            <w:r>
              <w:rPr>
                <w:rFonts w:cs="Times New Roman" w:ascii="Times New Roman" w:hAnsi="Times New Roman"/>
                <w:sz w:val="24"/>
                <w:szCs w:val="24"/>
                <w:lang w:val="kk-KZ"/>
              </w:rPr>
              <w:t xml:space="preserve"> Султангиреева 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е технологи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тангиреева Н.С,Ахметова К.Ж,  Нугманова К.И., Алиева Г.Ж. Гараева Н.В. Луцевич О.М. Рахимова Ж М УстиноваИ.А., Писарева М.В.</w:t>
            </w:r>
            <w:r>
              <w:rPr>
                <w:rFonts w:cs="Times New Roman" w:ascii="Times New Roman" w:hAnsi="Times New Roman"/>
                <w:sz w:val="24"/>
                <w:szCs w:val="24"/>
                <w:lang w:val="kk-KZ"/>
              </w:rPr>
              <w:t xml:space="preserve"> Исенова Р.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чно-модульная подача материал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цевич О.М., Конзерская Л.Н., Елисеева Л.В, Мурзабекова О.В., Гласкова В.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технология»,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сеева Л.В, Михайловская Я.А., Суетина Ю.В., Султангиреева Н.С, Штангей Ж.А. Горбунова Е.В. Луцевич О.М. Мурзабекова О.В., Устинова И.А.Липодат О.Н.   Штангей Ж.А Бикмеева И.А Горбунова Конзерская Л.Н, Куанова С.А, Писарева М.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технология»</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етина Ю.В., Михайловская Я.А., Овчинникова Т.Б., Давиденко В.В., Поддубная Е.В., Зинченко М.И, Криницкая Е.В , Куанова С.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технология»</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исеева Л.В Суетина Ю.В., Михайловская  Я.А., Поддубная Зинченко М.И., Липодат О.Н. Горбунова Е.В, Луцевич О.М  Мурзабекова 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зерская Л.Н., Малыхина Т.А., Криницкая Е.В. Писарева М.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атные технологи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Е.В, Бикмеева И.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уровневое обучение ( методика Караев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нженко Е.А , Зинченко М.И. Давиденко В.В. Прикладова М.А., Краснюк И.А., Глазкова В.П. Конзерская Л.Н, Горбунова Е.В, Устинова И.А. Елисеева Л.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е схемы»</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Г.Ж., Устинова И.А.</w:t>
            </w:r>
            <w:r>
              <w:rPr>
                <w:rFonts w:cs="Times New Roman" w:ascii="Times New Roman" w:hAnsi="Times New Roman"/>
                <w:sz w:val="24"/>
                <w:szCs w:val="24"/>
                <w:lang w:val="kk-KZ"/>
              </w:rPr>
              <w:t xml:space="preserve"> Айжарова А.А., Ахметова А.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е обуче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ницкая Е.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тинговая оценка знаний</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хина 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тностная педагогика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ина И.С. Малыхина Т.А. Елисее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нова И.А. Криницкая Е.В. Писаре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етина Ю.В.  Горбунова Е.В. Карпенкова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ая Я А. Зинченко М.И.</w:t>
            </w:r>
          </w:p>
          <w:p>
            <w:pPr>
              <w:pStyle w:val="Normal"/>
              <w:spacing w:lineRule="auto" w:line="240" w:before="0" w:after="0"/>
              <w:rPr/>
            </w:pPr>
            <w:r>
              <w:rPr>
                <w:rFonts w:cs="Times New Roman" w:ascii="Times New Roman" w:hAnsi="Times New Roman"/>
                <w:sz w:val="24"/>
                <w:szCs w:val="24"/>
              </w:rPr>
              <w:t xml:space="preserve">Поддубная Е.В. </w:t>
            </w:r>
            <w:r>
              <w:rPr>
                <w:rFonts w:cs="Times New Roman" w:ascii="Times New Roman" w:hAnsi="Times New Roman"/>
                <w:sz w:val="24"/>
                <w:szCs w:val="24"/>
                <w:lang w:val="kk-KZ"/>
              </w:rPr>
              <w:t>Султангиреева Н.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угманва К.И. Липодат О.Н. Луцевич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нгей Ж.А. Бикмеева И.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 инновационной педагогической деятельности нельзя не отметить и экспериментальную деятельность по переходу на 12-летнее обучение, в которой принимали участие следующие педагоги: Елисеева Л.В.,  Давиденко В.В., Хайдарова Г.А., Куанова С.А., Алиева Г.Ж., Малыхина Т.А., Горбунова Е.В., Криницкая Е.В., Можарина Л.В., Неявко Н.Н., Капустинская Л.И., Захарчук В.В., Подопригор И.Ю., Зинченко М.И., Конзерская Л.И., Булко Е.Н., Баяхметова М.А., Шилина И.С., Штангей Ж.А., Зворыгина В.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За активное участие в инновационной деятельности за 2010-2011 учебный год учителя школы были награждены: </w:t>
      </w:r>
    </w:p>
    <w:tbl>
      <w:tblPr>
        <w:tblW w:w="10314" w:type="dxa"/>
        <w:jc w:val="left"/>
        <w:tblInd w:w="-113" w:type="dxa"/>
        <w:tblLayout w:type="fixed"/>
        <w:tblCellMar>
          <w:top w:w="0" w:type="dxa"/>
          <w:left w:w="108" w:type="dxa"/>
          <w:bottom w:w="0" w:type="dxa"/>
          <w:right w:w="108" w:type="dxa"/>
        </w:tblCellMar>
      </w:tblPr>
      <w:tblGrid>
        <w:gridCol w:w="959"/>
        <w:gridCol w:w="3544"/>
        <w:gridCol w:w="58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гра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Грамот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горОО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ултангиреева Н.С. , Малыхина Т.А.,  Горбунова Е.В, Баяхметова М.А., Липодат О.Н , Суетина Ю.В., Зинченко М.И. , Михайловская Я.А., Еременко М.Д., Поддубная Е.В.,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воррыгина В.Н., Болтушенко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плом облИП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ворыгина В.Н., Болтушенко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рамота Управления образования акимата Костанайской обла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ворыгина В.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Грамота  Международной дистанционной олим</w:t>
            </w:r>
            <w:r>
              <w:rPr>
                <w:rFonts w:cs="Times New Roman" w:ascii="Times New Roman" w:hAnsi="Times New Roman"/>
                <w:sz w:val="24"/>
                <w:szCs w:val="24"/>
              </w:rPr>
              <w:t>пиа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ая Я.А., Зинченко М.И., Горбунова Е.В.</w:t>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Национальной Академ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етина Ю.В., Зинченко М.И.</w:t>
            </w:r>
          </w:p>
        </w:tc>
      </w:tr>
      <w:tr>
        <w:trPr>
          <w:trHeight w:val="1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Международного фонда защиты животных </w:t>
            </w:r>
            <w:r>
              <w:rPr>
                <w:rFonts w:cs="Times New Roman" w:ascii="Times New Roman" w:hAnsi="Times New Roman"/>
                <w:sz w:val="24"/>
                <w:szCs w:val="24"/>
                <w:lang w:val="en-US"/>
              </w:rPr>
              <w:t>IFAW</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сеева Л.В., Мурзабекова О.В.</w:t>
            </w:r>
          </w:p>
        </w:tc>
      </w:tr>
      <w:tr>
        <w:trPr>
          <w:trHeight w:val="1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kern w:val="2"/>
              </w:rPr>
            </w:pPr>
            <w:r>
              <w:rPr>
                <w:color w:val="000000"/>
                <w:kern w:val="2"/>
              </w:rPr>
              <w:t>Благодарственное письмо управления образования акимита Костанай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Диплом Департамента по защите прав детей Костанайской обла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Е.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ГУ:                                                 Л. Елисеева</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Основной текст Знак"/>
    <w:basedOn w:val="Style13"/>
    <w:qFormat/>
    <w:rPr>
      <w:rFonts w:ascii="Times New Roman" w:hAnsi="Times New Roman" w:eastAsia="Times New Roman" w:cs="Times New Roman"/>
      <w:sz w:val="24"/>
      <w:szCs w:val="24"/>
      <w:lang w:val="kk-KZ"/>
    </w:rPr>
  </w:style>
  <w:style w:type="character" w:styleId="Style15">
    <w:name w:val="Название Знак"/>
    <w:basedOn w:val="Style13"/>
    <w:qFormat/>
    <w:rPr>
      <w:rFonts w:ascii="Times New Roman" w:hAnsi="Times New Roman" w:eastAsia="Times New Roman" w:cs="Times New Roman"/>
      <w:sz w:val="28"/>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tr">
    <w:name w:val="ctr"/>
    <w:basedOn w:val="Normal"/>
    <w:qFormat/>
    <w:pPr>
      <w:spacing w:lineRule="auto" w:line="240" w:before="100" w:after="280"/>
      <w:ind w:left="200" w:right="200" w:hanging="0"/>
      <w:jc w:val="center"/>
    </w:pPr>
    <w:rPr>
      <w:rFonts w:ascii="Verdana" w:hAnsi="Verdana" w:eastAsia="Times New Roman"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40:00Z</dcterms:created>
  <dc:creator>Директор</dc:creator>
  <dc:description/>
  <cp:keywords/>
  <dc:language>en-US</dc:language>
  <cp:lastModifiedBy>Директор</cp:lastModifiedBy>
  <dcterms:modified xsi:type="dcterms:W3CDTF">2011-10-11T03:40:00Z</dcterms:modified>
  <cp:revision>2</cp:revision>
  <dc:subject/>
  <dc:title/>
</cp:coreProperties>
</file>