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овая переподгот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УВЦ «Линг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0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1276"/>
        <w:gridCol w:w="992"/>
        <w:gridCol w:w="354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л к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Ма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ая педагогика в современной школе (междунар. Проек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содержательное и метод обеспеч. предмета «Самопозн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Ян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, 201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ая педагогика в современной школе (междунар. Проек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содержательное и метод обеспеч. предмета «Самопознание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ко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содержательное и метод обеспеч. предмета «Самопозн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амар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стория общест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ннего обучения английскому языку: проблемы и опыт их решения в условиях перехода к 12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ая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ая педагогика в современной школе (междунар. Прое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20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ая педагогика в современной школе (междунар. Проек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содержательное и метод обеспеч. предмета «Самопозн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ан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ннего обучения английскому языку: проблемы и опыт их решения в условиях перехода к 12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нженко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 уровневой дифференциации как фактор реализации инновационного типа обучения (по Караеву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567" w:gutter="567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08:00Z</dcterms:created>
  <dc:creator>Секретарь</dc:creator>
  <dc:description/>
  <cp:keywords/>
  <dc:language>en-US</dc:language>
  <cp:lastModifiedBy>Заместитель директора по НМР</cp:lastModifiedBy>
  <cp:lastPrinted>2010-09-01T15:46:00Z</cp:lastPrinted>
  <dcterms:modified xsi:type="dcterms:W3CDTF">2011-10-08T11:11:00Z</dcterms:modified>
  <cp:revision>3</cp:revision>
  <dc:subject/>
  <dc:title>С П И С О К</dc:title>
</cp:coreProperties>
</file>