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425" w:hanging="720"/>
        <w:rPr/>
      </w:pPr>
      <w:r>
        <w:rPr>
          <w:b w:val="false"/>
        </w:rPr>
        <w:t>“</w:t>
      </w:r>
      <w:r>
        <w:rPr>
          <w:b w:val="false"/>
          <w:lang w:val="kk-KZ"/>
        </w:rPr>
        <w:t>БЕКІТЕМІН</w:t>
      </w:r>
      <w:r>
        <w:rPr>
          <w:b w:val="false"/>
        </w:rPr>
        <w:t>”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lang w:val="kk-KZ"/>
        </w:rPr>
        <w:t>ММ басқарушысы</w:t>
      </w:r>
      <w:r>
        <w:rPr/>
        <w:tab/>
        <w:tab/>
        <w:t xml:space="preserve">                                                                       Руководитель ГУ</w:t>
      </w:r>
    </w:p>
    <w:p>
      <w:pPr>
        <w:pStyle w:val="Normal"/>
        <w:jc w:val="both"/>
        <w:rPr/>
      </w:pPr>
      <w:r>
        <w:rPr>
          <w:rFonts w:cs="Times/Kazakh;Times New Roman" w:ascii="Times/Kazakh;Times New Roman" w:hAnsi="Times/Kazakh;Times New Roman"/>
        </w:rPr>
        <w:t xml:space="preserve">_______________  </w:t>
      </w:r>
      <w:r>
        <w:rPr/>
        <w:t xml:space="preserve">Л. Елисеева      </w:t>
      </w:r>
      <w:r>
        <w:rPr>
          <w:rFonts w:cs="Times/Kazakh;Times New Roman" w:ascii="Times/Kazakh;Times New Roman" w:hAnsi="Times/Kazakh;Times New Roman"/>
        </w:rPr>
        <w:t xml:space="preserve">     </w:t>
      </w:r>
      <w:r>
        <w:rPr/>
        <w:t xml:space="preserve">                                                      </w:t>
      </w:r>
      <w:r>
        <w:rPr>
          <w:rFonts w:cs="Times/Kazakh;Times New Roman" w:ascii="Times/Kazakh;Times New Roman" w:hAnsi="Times/Kazakh;Times New Roman"/>
        </w:rPr>
        <w:t xml:space="preserve"> _____________ </w:t>
      </w:r>
      <w:r>
        <w:rPr/>
        <w:t>Елисеева Л.В.</w:t>
      </w:r>
      <w:r>
        <w:rPr>
          <w:rFonts w:cs="Times/Kazakh;Times New Roman" w:ascii="Times/Kazakh;Times New Roman" w:hAnsi="Times/Kazakh;Times New Roman"/>
        </w:rPr>
        <w:t xml:space="preserve">  </w:t>
      </w:r>
    </w:p>
    <w:p>
      <w:pPr>
        <w:pStyle w:val="Normal"/>
        <w:jc w:val="both"/>
        <w:rPr>
          <w:rFonts w:ascii="Times/Kazakh;Times New Roman" w:hAnsi="Times/Kazakh;Times New Roman" w:eastAsia="Times/Kazakh;Times New Roman" w:cs="Times/Kazakh;Times New Roman"/>
        </w:rPr>
      </w:pPr>
      <w:r>
        <w:rPr>
          <w:rFonts w:eastAsia="Times/Kazakh;Times New Roman" w:cs="Times/Kazakh;Times New Roman" w:ascii="Times/Kazakh;Times New Roman" w:hAnsi="Times/Kazakh;Times New Roman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“  </w:t>
      </w:r>
      <w:r>
        <w:rPr>
          <w:u w:val="single"/>
        </w:rPr>
        <w:t xml:space="preserve">__     ”     </w:t>
      </w:r>
      <w:r>
        <w:rPr>
          <w:u w:val="single"/>
          <w:lang w:val="kk-KZ"/>
        </w:rPr>
        <w:t>қыркүйек</w:t>
      </w:r>
      <w:r>
        <w:rPr>
          <w:u w:val="single"/>
        </w:rPr>
        <w:t xml:space="preserve">    2011 ж</w:t>
      </w:r>
      <w:r>
        <w:rPr/>
        <w:t xml:space="preserve">.                                           </w:t>
        <w:tab/>
        <w:t xml:space="preserve">           </w:t>
      </w:r>
      <w:r>
        <w:rPr>
          <w:u w:val="single"/>
        </w:rPr>
        <w:t>“  __  ”     сентября        2011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е молодого учител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Школа молодого учителя – является составной частью системы повышения квалификации учителей и объединяет молодых специалистов, начинающих работать в школе,  и, получающих педагогическое образование, педагогов, имеющих стаж до 3 лет. Школа молодого учителя – это постоянно действующее профессиональное объединение педаг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Цель школы молодого учителя – организация и создание условий для профессионального роста начинающих педагогов, формирование у них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Школы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довлетворять потребности молодых педагогов в непрерывном об</w:t>
        <w:softHyphen/>
        <w:t>раз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профессиональные, методические проблемы в учебном процессе начинающих педагогов и содействовать их разреш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очь молодым учителям внедрить современные подходы и пе</w:t>
        <w:softHyphen/>
        <w:t>редовые педагогические технологии в образовательный процес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ировать педагогическое мастерство опытных преподавателей и оказывать помощь в совершенствовании знаний методики и педагогик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в проведении диагностики и самодиагност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Школой может осуществлять заместитель директора по Н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рганизация групповых занятий для молодых учителей, проведе</w:t>
        <w:softHyphen/>
        <w:t>ние практических семинарских занятий, научно-практических конференций, заслушивание отчетов членов Школы молодого учителя по вопросам орга</w:t>
        <w:softHyphen/>
        <w:t>низации учебной деятельности и профессиональному самообраз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зучения профессиональных потребностей молодых педагогов, помощь в самосовершенств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 по изучению передового педагогического опы</w:t>
        <w:softHyphen/>
        <w:t>та в образовательных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На занятиях школы молодого учителя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кументацией, образователь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одходы к занятию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а анализа и самоанализ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бученности, реальны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зация образовательного процесса и т.д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Школа молодого учителя проводится в форме теоретических и практических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основным формам работы школы молодого педагога относя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углые столы, семинары по учебно-методическим вопросам, творческие отчеты педагог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крытые занятия (лекции, семинары), лабораторные и практические зан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лекции, сообщения и дискуссии по методике обучения и воспи</w:t>
        <w:softHyphen/>
        <w:t xml:space="preserve">т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зучение передового педагогического опы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Заседания Школы проводятся 1 раз в 2 месяца. В течение всего года возможны индивидуальные консультации с руководителем Школы молодого учителя, педагогами высшей и первой квалификационной категори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астники и руководитель Школы молодого учите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нференциях, творческих и педагогических мастерск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материальную базу школы для сам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тивную помощь от педагогов-наставников, повышать свою квал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едагогических советов, совещаниях, заседаниях методически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и руководитель Школы молодого педагога несут ответственность за выполнение поставленных перед ними задач, функций и обязанност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Школе молодого педагог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четы о работе Школы молодог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440" w:hanging="732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5:00Z</dcterms:created>
  <dc:creator>центр</dc:creator>
  <dc:description/>
  <cp:keywords/>
  <dc:language>en-US</dc:language>
  <cp:lastModifiedBy>Заместитель директора по НМР</cp:lastModifiedBy>
  <cp:lastPrinted>2010-10-25T15:11:00Z</cp:lastPrinted>
  <dcterms:modified xsi:type="dcterms:W3CDTF">2011-10-03T11:15:00Z</dcterms:modified>
  <cp:revision>2</cp:revision>
  <dc:subject/>
  <dc:title>“БЕКІТЕМІН”                                                                  «УТВЕРЖДАЮ»</dc:title>
</cp:coreProperties>
</file>